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(ART. 47 D.P.R. 28/12/2000 N. 445)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/la sottoscritto/a______________________________Nato/a_______________________(_____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______________residente a ______________________(____) in via__________________n.___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d. fisc. ________________________________________________tel._____________________</w: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2"/>
        <w:rPr>
          <w:b/>
          <w:b/>
          <w:bCs/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è residente nel Comune di Castelfranco Veneto in via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e è proprietario dell’autoveicolo targa </w:t>
      </w:r>
      <w:r>
        <w:rPr>
          <w:b/>
          <w:bCs/>
          <w:sz w:val="20"/>
        </w:rPr>
        <w:t>_____________________ (allegare copia della carta di circolazion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SI IMPEG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installare un impianto a Gpl o a metano sul proprio autoveicolo entro 60 giorni dalla sottoscrizione del presente at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vvertenza: il dichiarante decade dai benefici in caso di dichiarazioni non veritier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Consapevole delle sanzioni penali previste dall’art. 76 del D.P.R. 445 del 28.12.2000, per le ipotesi di falsità in atti e dichiarazioni mendac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stelfranco Veneto, Lì</w:t>
        <w:tab/>
        <w:tab/>
        <w:tab/>
        <w:tab/>
        <w:tab/>
        <w:tab/>
        <w:t xml:space="preserve">           Il Dichiara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La dichiarazione è sottoscritta in presenza del dipendente comunale addetto oppure trasmessa, unitamente a copia fotostatica non autenticata di un documento d’identità del sottoscrittore, all’Ufficio Ambiente del Comune, via F.M. Preti, ai sensi dell’art. 38 del DPR del 28.12.2000 n. 445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tiva di cui all’art. 10 della L. 31.12.1996 n. 675 e successive modifiche e integrazioni: i dati sopra riportati sono prescritti dalle disposizioni vigenti ai fini del procedimento per il quale sono richiesti e verranno utilizzati unicamente  a tale scop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azio da compilare a cura dell’incaricato dell’Ufficio Ambient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lla presente domanda viene assegnato il seguente n. di prenotazione 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Data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/>
          <w:bCs/>
        </w:rPr>
        <w:t>Firma dell’incaricato Uff. Ambiente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</w:t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02:00Z</dcterms:created>
  <dc:creator>Comune di Castelfranco Veneto</dc:creator>
  <dc:description/>
  <dc:language>en-US</dc:language>
  <cp:lastModifiedBy>m.gallina</cp:lastModifiedBy>
  <cp:lastPrinted>2008-08-05T13:32:00Z</cp:lastPrinted>
  <dcterms:modified xsi:type="dcterms:W3CDTF">2008-08-05T11:33:00Z</dcterms:modified>
  <cp:revision>8</cp:revision>
  <dc:subject/>
  <dc:title>DICHIARAZIONE SOSTITUTIVA DELL’ATTO DI NOTORIETA’</dc:title>
</cp:coreProperties>
</file>